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C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0/16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86"/>
              <w:gridCol w:w="3081"/>
              <w:gridCol w:w="3461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0, 2025                                                     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nnis George Carey, Jr., Plaintiff</w:t>
                    <w:br/>
                    <w:br/>
                    <w:t>vs.</w:t>
                    <w:br/>
                    <w:br/>
                    <w:t>Jazmin E. Arroy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ennis George Carey Jr.</w:t>
                    <w:br/>
                    <w:t xml:space="preserve"> (D)  Jazmin E. Arroyo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W. David Johnson </w:t>
                    <w:br/>
                    <w:t xml:space="preserve"> (D) Rita J. Ro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55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IMMY BRANCH, Plaintiff</w:t>
                          <w:br/>
                          <w:br/>
                          <w:t>vs.</w:t>
                          <w:br/>
                          <w:br/>
                          <w:t>MAUREEN JENKIN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R JIMMY BRANCH </w:t>
                          <w:br/>
                          <w:t xml:space="preserve">(D) MAUREEN JENKIN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eryl Alexandria Wright </w:t>
                          <w:br/>
                          <w:t xml:space="preserve">(GAL) Marcia Faith Jones </w:t>
                          <w:br/>
                          <w:t xml:space="preserve">(D) Charlie Lee Whir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3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anie K Rosen, Plaintiff</w:t>
                    <w:br/>
                    <w:br/>
                    <w:t>vs.</w:t>
                    <w:br/>
                    <w:br/>
                    <w:t>Samuel B Ro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anie K Rosen </w:t>
                    <w:br/>
                    <w:t xml:space="preserve"> (D)  Samuel B Rose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Margaret Fanning Horn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Bendell, Plaintiff</w:t>
                    <w:br/>
                    <w:br/>
                    <w:t>vs.</w:t>
                    <w:br/>
                    <w:br/>
                    <w:t>Patricia Bend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 Bendell </w:t>
                    <w:br/>
                    <w:t xml:space="preserve"> (D)  Patricia  Bendell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chary Scott Warren, Plaintiff</w:t>
                    <w:br/>
                    <w:br/>
                    <w:t>vs.</w:t>
                    <w:br/>
                    <w:br/>
                    <w:t>Janice Lea Campb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Zachary Scott Warren </w:t>
                    <w:br/>
                    <w:t xml:space="preserve"> (D)  Janice Lea Campbell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Landis Rodrigu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Oscar Olson, Plaintiff</w:t>
                    <w:br/>
                    <w:br/>
                    <w:t>vs.</w:t>
                    <w:br/>
                    <w:br/>
                    <w:t>Patricia Adams O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Oscar Olson </w:t>
                    <w:br/>
                    <w:t xml:space="preserve"> (D)  Patricia Adams Olso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D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ANNE SCHWENN, Plaintiff</w:t>
                    <w:br/>
                    <w:br/>
                    <w:t>vs.</w:t>
                    <w:br/>
                    <w:br/>
                    <w:t>MICHAEL SCHWEN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IANNE  SCHWENN </w:t>
                    <w:br/>
                    <w:t xml:space="preserve"> (D)  MICHAEL  SCHWEN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R. Wheeler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VAN COTT, Plaintiff</w:t>
                    <w:br/>
                    <w:br/>
                    <w:t>vs.</w:t>
                    <w:br/>
                    <w:br/>
                    <w:t>RYAN VAN CO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 VAN COTT </w:t>
                    <w:br/>
                    <w:t xml:space="preserve"> (D)  RYAN  VAN COTT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rothy Taylor Blackweld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LY SMITH, Plaintiff</w:t>
                    <w:br/>
                    <w:br/>
                    <w:t>vs.</w:t>
                    <w:br/>
                    <w:br/>
                    <w:t>CHRISTOPHER M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LLY  SMITH </w:t>
                    <w:br/>
                    <w:t xml:space="preserve"> (D)  CHRISTOPHER M SMITH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Reconsider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LL EDYTHE BARRETT, Plaintiff</w:t>
                    <w:br/>
                    <w:br/>
                    <w:t>vs.</w:t>
                    <w:br/>
                    <w:br/>
                    <w:t>DANIEL EDWARD B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ILL EDYTHE BARRETT </w:t>
                    <w:br/>
                    <w:t xml:space="preserve"> (D)  DANIEL EDWARD BARRETT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D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Daniel Crosby, Plaintiff</w:t>
                    <w:br/>
                    <w:br/>
                    <w:t>vs.</w:t>
                    <w:br/>
                    <w:br/>
                    <w:t>Katie King Crosb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Daniel Crosby </w:t>
                    <w:br/>
                    <w:t xml:space="preserve"> (D)  Katie King Crosby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7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JAMIN B LEWIS, Plaintiff</w:t>
                    <w:br/>
                    <w:br/>
                    <w:t>vs.</w:t>
                    <w:br/>
                    <w:br/>
                    <w:t>KIMBERLY V HALL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NJAMIN B LEWIS </w:t>
                    <w:br/>
                    <w:t xml:space="preserve"> (D)  KIMBERLY V HALLMA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C. Gehman, Plaintiff</w:t>
                    <w:br/>
                    <w:br/>
                    <w:t>vs.</w:t>
                    <w:br/>
                    <w:br/>
                    <w:t>Erin Melissa Osbor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C. Gehman </w:t>
                    <w:br/>
                    <w:t xml:space="preserve"> (D)  Erin Melissa Osborne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P) Brittany Michele Point </w:t>
                    <w:br/>
                    <w:t xml:space="preserve"> (D) Mary Lee Brigg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 xml:space="preserve">TWO MOTIONS. OCAJ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SEE MOTION FOR TEMPORARY RELIEF FILED 5/30/25 &amp; MOTION TO EXEMPT CASE FROM MEDIATION &amp; SET CASE FOR FINAL HEARING FILED 6/20/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48"/>
              <w:gridCol w:w="2562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1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6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seph Ray Toler, Plaintiff</w:t>
                    <w:br/>
                    <w:br/>
                    <w:t>vs.</w:t>
                    <w:br/>
                    <w:br/>
                    <w:t>Robin Elizabeth To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Ray Toler </w:t>
                    <w:br/>
                    <w:t xml:space="preserve"> (D)  Robin Elizabeth Tol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9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22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6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leigh J. Laverty, Plaintiff</w:t>
                    <w:br/>
                    <w:br/>
                    <w:t>vs.</w:t>
                    <w:br/>
                    <w:br/>
                    <w:t>Brent Edward Lavert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aleigh J. Laverty </w:t>
                    <w:br/>
                    <w:t xml:space="preserve"> (D)  Brent Edward Lavert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D. Short, Plaintiff</w:t>
                    <w:br/>
                    <w:br/>
                    <w:t>vs.</w:t>
                    <w:br/>
                    <w:br/>
                    <w:t>Amanda Reich Sho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D. Short </w:t>
                    <w:br/>
                    <w:t xml:space="preserve"> (D)  Amanda Reich Shor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deleine Leigh King </w:t>
                    <w:br/>
                    <w:t xml:space="preserve"> (D) Stephanie Michelle Brinkley </w:t>
                    <w:br/>
                    <w:t xml:space="preserve"> (D) Kaitlin  Capalbo Burke </w:t>
                    <w:br/>
                    <w:t xml:space="preserve"> (D) Casey Fisher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ge Luis Mora Alvarado, Plaintiff</w:t>
                    <w:br/>
                    <w:br/>
                    <w:t>vs.</w:t>
                    <w:br/>
                    <w:br/>
                    <w:t>Maria Jose Rodriguez Re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ge Luis Mora Alvarado </w:t>
                    <w:br/>
                    <w:t xml:space="preserve"> (D)  Maria Jose Rodriguez Rey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P) Rhett Daniel Klok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3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slie Adkins, Plaintiff</w:t>
                    <w:br/>
                    <w:br/>
                    <w:t>vs.</w:t>
                    <w:br/>
                    <w:br/>
                    <w:t>James Ad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eslie  Adkins </w:t>
                    <w:br/>
                    <w:t xml:space="preserve"> (D)  James  Adki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6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y Sybesma, Plaintiff</w:t>
                    <w:br/>
                    <w:br/>
                    <w:t>vs.</w:t>
                    <w:br/>
                    <w:br/>
                    <w:t>Kellen Sybesm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y  Sybesma </w:t>
                    <w:br/>
                    <w:t xml:space="preserve"> (D)  Kellen  Sybesm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ra DeJarnette Varner </w:t>
                    <w:br/>
                    <w:t xml:space="preserve"> (GAL)  Jenny Leigh Quattlebaum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DEFENDANT'S MOTION FOR TEMPORARY RELIEF FILED ON SEPTEMBER 11TH,2025 AND PLAINTIFF'S MOTION FOR TEMPORARY RELIEF FILED ON AUGUST 15TH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Ford Laird, Plaintiff</w:t>
                    <w:br/>
                    <w:br/>
                    <w:t>vs.</w:t>
                    <w:br/>
                    <w:br/>
                    <w:t>Jerry Nathaniel Lai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Ford Laird </w:t>
                    <w:br/>
                    <w:t xml:space="preserve"> (D)  Jerry Nathaniel Laird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nnel Marie Hodges Jones, Plaintiff</w:t>
                    <w:br/>
                    <w:br/>
                    <w:t>vs.</w:t>
                    <w:br/>
                    <w:br/>
                    <w:t>David Carl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nnel Marie Hodges Jones </w:t>
                    <w:br/>
                    <w:t xml:space="preserve"> (D)  David Carl Jon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Tina W. Dixon </w:t>
                    <w:br/>
                    <w:t xml:space="preserve"> (D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Harold Inabinett, III, Plaintiff</w:t>
                    <w:br/>
                    <w:br/>
                    <w:t>vs.</w:t>
                    <w:br/>
                    <w:br/>
                    <w:t>Ashley Inabin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Harold  Inabinett III</w:t>
                    <w:br/>
                    <w:t xml:space="preserve"> (D)  Ashley  Inabinet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yle Leo Ward </w:t>
                    <w:br/>
                    <w:t xml:space="preserve"> (D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4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w P. Franklin, Plaintiff</w:t>
                    <w:br/>
                    <w:br/>
                    <w:t>vs.</w:t>
                    <w:br/>
                    <w:br/>
                    <w:t>Janie Jess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w P. Franklin </w:t>
                    <w:br/>
                    <w:t xml:space="preserve"> (D)  Janie  Jesse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  <w:br/>
                    <w:t xml:space="preserve"> (GAL)  Susan Michelle Cha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FFANY MICHELLE BROWN-MEDILIN, Plaintiff</w:t>
                    <w:br/>
                    <w:br/>
                    <w:t>vs.</w:t>
                    <w:br/>
                    <w:br/>
                    <w:t>JEREMY MEDI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FFANY MICHELLE BROWN-MEDILIN </w:t>
                    <w:br/>
                    <w:t xml:space="preserve"> (D)  JEREMY  MEDILI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nald Paul Kenneth Gamache </w:t>
                    <w:br/>
                    <w:t xml:space="preserve"> (GAL)  Keely M. Carter </w:t>
                    <w:br/>
                    <w:t xml:space="preserve"> (D) Sheila Renee' Mim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SS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49"/>
              <w:gridCol w:w="2563"/>
              <w:gridCol w:w="3079"/>
              <w:gridCol w:w="3487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3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elsea Erin Britt Johnson, Plaintiff</w:t>
                    <w:br/>
                    <w:br/>
                    <w:t>vs.</w:t>
                    <w:br/>
                    <w:br/>
                    <w:t>Ryne Ladd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elsea Erin Britt Johnson </w:t>
                    <w:br/>
                    <w:t xml:space="preserve"> (D)  Ryne Ladd Johnson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Nancy J Vavra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–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48"/>
              <w:gridCol w:w="2578"/>
              <w:gridCol w:w="3077"/>
              <w:gridCol w:w="3476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24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H. McKinney, Plaintiff</w:t>
                    <w:br/>
                    <w:br/>
                    <w:t>vs.</w:t>
                    <w:br/>
                    <w:br/>
                    <w:t>Caroline P. McKin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H. McKinney </w:t>
                    <w:br/>
                    <w:t xml:space="preserve"> (D)  Caroline P. McKinney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J. Covington, Plaintiff</w:t>
                    <w:br/>
                    <w:br/>
                    <w:t>vs.</w:t>
                    <w:br/>
                    <w:br/>
                    <w:t>Thomas A. Covington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J. Covington </w:t>
                    <w:br/>
                    <w:t xml:space="preserve"> (D)  Thomas A. Covington III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Nisbet, Plaintiff</w:t>
                    <w:br/>
                    <w:br/>
                    <w:t>vs.</w:t>
                    <w:br/>
                    <w:br/>
                    <w:t>Lynne Ervin Nisbe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 Nisbet </w:t>
                    <w:br/>
                    <w:t xml:space="preserve"> (D)  Lynne Ervin Nisbet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Virginia Snelgrove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E NICOLE GAY, Plaintiff</w:t>
                    <w:br/>
                    <w:br/>
                    <w:t>vs.</w:t>
                    <w:br/>
                    <w:br/>
                    <w:t>ANDREW MCDONALD HIGD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 NICOLE GAY </w:t>
                    <w:br/>
                    <w:t xml:space="preserve"> (D)  ANDREW MCDONALD HIGDO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ayla Lynn Owens </w:t>
                    <w:br/>
                    <w:t xml:space="preserve"> (P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211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Nelsi Danori Garcia Pineda, </w:t>
                    <w:br/>
                    <w:t xml:space="preserve">Petitioner, Change of Name to </w:t>
                    <w:br/>
                    <w:t>I.M.B.G a minor born in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elsi Danori Garcia Pineda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orothy Allen Badger </w:t>
                    <w:br/>
                    <w:t xml:space="preserve"> 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Rachel Gamble Boyd, et al., </w:t>
                    <w:br/>
                    <w:t xml:space="preserve">Petitioner, Change of Name to </w:t>
                    <w:br/>
                    <w:t>In Re: GAB MINOR CHILD Born 06/14/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Lucas Zechariah Boyd </w:t>
                    <w:br/>
                    <w:t xml:space="preserve"> (P)  Rachel Gamble Boyd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May Shafer </w:t>
                    <w:br/>
                    <w:t xml:space="preserve"> (GAL)  Elizabeth Murray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color w:val="000000"/>
    </w:rPr>
  </w:style>
  <w:style w:type="character" w:styleId="WW8Num494z0">
    <w:name w:val="WW8Num49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A5c7dbe9075864d2d9364aa811750f2d3132">
    <w:name w:val="a5c7dbe9075864d2d9364aa811750f2d3132"/>
    <w:basedOn w:val="DefaultParagraphFont"/>
    <w:qFormat/>
    <w:rPr/>
  </w:style>
  <w:style w:type="character" w:styleId="A5c7dbe9075864d2d9364aa811750f2d3133">
    <w:name w:val="a5c7dbe9075864d2d9364aa811750f2d3133"/>
    <w:basedOn w:val="DefaultParagraphFont"/>
    <w:qFormat/>
    <w:rPr/>
  </w:style>
  <w:style w:type="character" w:styleId="A5c7dbe9075864d2d9364aa811750f2d3135">
    <w:name w:val="a5c7dbe9075864d2d9364aa811750f2d3135"/>
    <w:basedOn w:val="DefaultParagraphFont"/>
    <w:qFormat/>
    <w:rPr/>
  </w:style>
  <w:style w:type="character" w:styleId="A5c7dbe9075864d2d9364aa811750f2d3137">
    <w:name w:val="a5c7dbe9075864d2d9364aa811750f2d3137"/>
    <w:basedOn w:val="DefaultParagraphFont"/>
    <w:qFormat/>
    <w:rPr/>
  </w:style>
  <w:style w:type="character" w:styleId="A5c7dbe9075864d2d9364aa811750f2d3141">
    <w:name w:val="a5c7dbe9075864d2d9364aa811750f2d3141"/>
    <w:basedOn w:val="DefaultParagraphFont"/>
    <w:qFormat/>
    <w:rPr/>
  </w:style>
  <w:style w:type="character" w:styleId="A5c7dbe9075864d2d9364aa811750f2d3143">
    <w:name w:val="a5c7dbe9075864d2d9364aa811750f2d3143"/>
    <w:basedOn w:val="DefaultParagraphFont"/>
    <w:qFormat/>
    <w:rPr/>
  </w:style>
  <w:style w:type="character" w:styleId="A5c7dbe9075864d2d9364aa811750f2d3145">
    <w:name w:val="a5c7dbe9075864d2d9364aa811750f2d3145"/>
    <w:basedOn w:val="DefaultParagraphFont"/>
    <w:qFormat/>
    <w:rPr/>
  </w:style>
  <w:style w:type="character" w:styleId="A5c7dbe9075864d2d9364aa811750f2d3149">
    <w:name w:val="a5c7dbe9075864d2d9364aa811750f2d3149"/>
    <w:basedOn w:val="DefaultParagraphFont"/>
    <w:qFormat/>
    <w:rPr/>
  </w:style>
  <w:style w:type="character" w:styleId="A5c7dbe9075864d2d9364aa811750f2d3151">
    <w:name w:val="a5c7dbe9075864d2d9364aa811750f2d3151"/>
    <w:basedOn w:val="DefaultParagraphFont"/>
    <w:qFormat/>
    <w:rPr/>
  </w:style>
  <w:style w:type="character" w:styleId="A27839e5fd6ae48938d150865b0120513132">
    <w:name w:val="a27839e5fd6ae48938d150865b0120513132"/>
    <w:basedOn w:val="DefaultParagraphFont"/>
    <w:qFormat/>
    <w:rPr/>
  </w:style>
  <w:style w:type="character" w:styleId="A27839e5fd6ae48938d150865b0120513133">
    <w:name w:val="a27839e5fd6ae48938d150865b0120513133"/>
    <w:basedOn w:val="DefaultParagraphFont"/>
    <w:qFormat/>
    <w:rPr/>
  </w:style>
  <w:style w:type="character" w:styleId="A27839e5fd6ae48938d150865b0120513135">
    <w:name w:val="a27839e5fd6ae48938d150865b0120513135"/>
    <w:basedOn w:val="DefaultParagraphFont"/>
    <w:qFormat/>
    <w:rPr/>
  </w:style>
  <w:style w:type="character" w:styleId="A27839e5fd6ae48938d150865b0120513137">
    <w:name w:val="a27839e5fd6ae48938d150865b0120513137"/>
    <w:basedOn w:val="DefaultParagraphFont"/>
    <w:qFormat/>
    <w:rPr/>
  </w:style>
  <w:style w:type="character" w:styleId="A27839e5fd6ae48938d150865b0120513141">
    <w:name w:val="a27839e5fd6ae48938d150865b0120513141"/>
    <w:basedOn w:val="DefaultParagraphFont"/>
    <w:qFormat/>
    <w:rPr/>
  </w:style>
  <w:style w:type="character" w:styleId="A27839e5fd6ae48938d150865b0120513143">
    <w:name w:val="a27839e5fd6ae48938d150865b0120513143"/>
    <w:basedOn w:val="DefaultParagraphFont"/>
    <w:qFormat/>
    <w:rPr/>
  </w:style>
  <w:style w:type="character" w:styleId="A27839e5fd6ae48938d150865b0120513145">
    <w:name w:val="a27839e5fd6ae48938d150865b0120513145"/>
    <w:basedOn w:val="DefaultParagraphFont"/>
    <w:qFormat/>
    <w:rPr/>
  </w:style>
  <w:style w:type="character" w:styleId="A27839e5fd6ae48938d150865b0120513149">
    <w:name w:val="a27839e5fd6ae48938d150865b0120513149"/>
    <w:basedOn w:val="DefaultParagraphFont"/>
    <w:qFormat/>
    <w:rPr/>
  </w:style>
  <w:style w:type="character" w:styleId="A27839e5fd6ae48938d150865b0120513151">
    <w:name w:val="a27839e5fd6ae48938d150865b0120513151"/>
    <w:basedOn w:val="DefaultParagraphFont"/>
    <w:qFormat/>
    <w:rPr/>
  </w:style>
  <w:style w:type="character" w:styleId="A098e2278c782434680c6161df899b233132">
    <w:name w:val="a098e2278c782434680c6161df899b233132"/>
    <w:basedOn w:val="DefaultParagraphFont"/>
    <w:qFormat/>
    <w:rPr/>
  </w:style>
  <w:style w:type="character" w:styleId="A098e2278c782434680c6161df899b233133">
    <w:name w:val="a098e2278c782434680c6161df899b233133"/>
    <w:basedOn w:val="DefaultParagraphFont"/>
    <w:qFormat/>
    <w:rPr/>
  </w:style>
  <w:style w:type="character" w:styleId="A098e2278c782434680c6161df899b233135">
    <w:name w:val="a098e2278c782434680c6161df899b233135"/>
    <w:basedOn w:val="DefaultParagraphFont"/>
    <w:qFormat/>
    <w:rPr/>
  </w:style>
  <w:style w:type="character" w:styleId="A098e2278c782434680c6161df899b233137">
    <w:name w:val="a098e2278c782434680c6161df899b233137"/>
    <w:basedOn w:val="DefaultParagraphFont"/>
    <w:qFormat/>
    <w:rPr/>
  </w:style>
  <w:style w:type="character" w:styleId="A098e2278c782434680c6161df899b233141">
    <w:name w:val="a098e2278c782434680c6161df899b233141"/>
    <w:basedOn w:val="DefaultParagraphFont"/>
    <w:qFormat/>
    <w:rPr/>
  </w:style>
  <w:style w:type="character" w:styleId="A098e2278c782434680c6161df899b233143">
    <w:name w:val="a098e2278c782434680c6161df899b233143"/>
    <w:basedOn w:val="DefaultParagraphFont"/>
    <w:qFormat/>
    <w:rPr/>
  </w:style>
  <w:style w:type="character" w:styleId="A098e2278c782434680c6161df899b233145">
    <w:name w:val="a098e2278c782434680c6161df899b233145"/>
    <w:basedOn w:val="DefaultParagraphFont"/>
    <w:qFormat/>
    <w:rPr/>
  </w:style>
  <w:style w:type="character" w:styleId="A098e2278c782434680c6161df899b233149">
    <w:name w:val="a098e2278c782434680c6161df899b233149"/>
    <w:basedOn w:val="DefaultParagraphFont"/>
    <w:qFormat/>
    <w:rPr/>
  </w:style>
  <w:style w:type="character" w:styleId="A098e2278c782434680c6161df899b233151">
    <w:name w:val="a098e2278c782434680c6161df899b233151"/>
    <w:basedOn w:val="DefaultParagraphFont"/>
    <w:qFormat/>
    <w:rPr/>
  </w:style>
  <w:style w:type="character" w:styleId="A107529438e7f468b808775fff2449ddf132">
    <w:name w:val="a107529438e7f468b808775fff2449ddf132"/>
    <w:basedOn w:val="DefaultParagraphFont"/>
    <w:qFormat/>
    <w:rPr/>
  </w:style>
  <w:style w:type="character" w:styleId="A107529438e7f468b808775fff2449ddf133">
    <w:name w:val="a107529438e7f468b808775fff2449ddf133"/>
    <w:basedOn w:val="DefaultParagraphFont"/>
    <w:qFormat/>
    <w:rPr/>
  </w:style>
  <w:style w:type="character" w:styleId="A107529438e7f468b808775fff2449ddf135">
    <w:name w:val="a107529438e7f468b808775fff2449ddf135"/>
    <w:basedOn w:val="DefaultParagraphFont"/>
    <w:qFormat/>
    <w:rPr/>
  </w:style>
  <w:style w:type="character" w:styleId="A107529438e7f468b808775fff2449ddf137">
    <w:name w:val="a107529438e7f468b808775fff2449ddf137"/>
    <w:basedOn w:val="DefaultParagraphFont"/>
    <w:qFormat/>
    <w:rPr/>
  </w:style>
  <w:style w:type="character" w:styleId="A107529438e7f468b808775fff2449ddf141">
    <w:name w:val="a107529438e7f468b808775fff2449ddf141"/>
    <w:basedOn w:val="DefaultParagraphFont"/>
    <w:qFormat/>
    <w:rPr/>
  </w:style>
  <w:style w:type="character" w:styleId="A107529438e7f468b808775fff2449ddf143">
    <w:name w:val="a107529438e7f468b808775fff2449ddf143"/>
    <w:basedOn w:val="DefaultParagraphFont"/>
    <w:qFormat/>
    <w:rPr/>
  </w:style>
  <w:style w:type="character" w:styleId="A107529438e7f468b808775fff2449ddf145">
    <w:name w:val="a107529438e7f468b808775fff2449ddf145"/>
    <w:basedOn w:val="DefaultParagraphFont"/>
    <w:qFormat/>
    <w:rPr/>
  </w:style>
  <w:style w:type="character" w:styleId="A107529438e7f468b808775fff2449ddf149">
    <w:name w:val="a107529438e7f468b808775fff2449ddf149"/>
    <w:basedOn w:val="DefaultParagraphFont"/>
    <w:qFormat/>
    <w:rPr/>
  </w:style>
  <w:style w:type="character" w:styleId="A107529438e7f468b808775fff2449ddf151">
    <w:name w:val="a107529438e7f468b808775fff2449ddf151"/>
    <w:basedOn w:val="DefaultParagraphFont"/>
    <w:qFormat/>
    <w:rPr/>
  </w:style>
  <w:style w:type="character" w:styleId="A9a88ca0804a74995ba427ea2a339674e132">
    <w:name w:val="a9a88ca0804a74995ba427ea2a339674e132"/>
    <w:basedOn w:val="DefaultParagraphFont"/>
    <w:qFormat/>
    <w:rPr/>
  </w:style>
  <w:style w:type="character" w:styleId="A9a88ca0804a74995ba427ea2a339674e133">
    <w:name w:val="a9a88ca0804a74995ba427ea2a339674e133"/>
    <w:basedOn w:val="DefaultParagraphFont"/>
    <w:qFormat/>
    <w:rPr/>
  </w:style>
  <w:style w:type="character" w:styleId="A9a88ca0804a74995ba427ea2a339674e135">
    <w:name w:val="a9a88ca0804a74995ba427ea2a339674e135"/>
    <w:basedOn w:val="DefaultParagraphFont"/>
    <w:qFormat/>
    <w:rPr/>
  </w:style>
  <w:style w:type="character" w:styleId="A9a88ca0804a74995ba427ea2a339674e137">
    <w:name w:val="a9a88ca0804a74995ba427ea2a339674e137"/>
    <w:basedOn w:val="DefaultParagraphFont"/>
    <w:qFormat/>
    <w:rPr/>
  </w:style>
  <w:style w:type="character" w:styleId="A9a88ca0804a74995ba427ea2a339674e141">
    <w:name w:val="a9a88ca0804a74995ba427ea2a339674e141"/>
    <w:basedOn w:val="DefaultParagraphFont"/>
    <w:qFormat/>
    <w:rPr/>
  </w:style>
  <w:style w:type="character" w:styleId="A9a88ca0804a74995ba427ea2a339674e143">
    <w:name w:val="a9a88ca0804a74995ba427ea2a339674e143"/>
    <w:basedOn w:val="DefaultParagraphFont"/>
    <w:qFormat/>
    <w:rPr/>
  </w:style>
  <w:style w:type="character" w:styleId="A9a88ca0804a74995ba427ea2a339674e145">
    <w:name w:val="a9a88ca0804a74995ba427ea2a339674e145"/>
    <w:basedOn w:val="DefaultParagraphFont"/>
    <w:qFormat/>
    <w:rPr/>
  </w:style>
  <w:style w:type="character" w:styleId="A9a88ca0804a74995ba427ea2a339674e149">
    <w:name w:val="a9a88ca0804a74995ba427ea2a339674e149"/>
    <w:basedOn w:val="DefaultParagraphFont"/>
    <w:qFormat/>
    <w:rPr/>
  </w:style>
  <w:style w:type="character" w:styleId="A9a88ca0804a74995ba427ea2a339674e151">
    <w:name w:val="a9a88ca0804a74995ba427ea2a339674e151"/>
    <w:basedOn w:val="DefaultParagraphFont"/>
    <w:qFormat/>
    <w:rPr/>
  </w:style>
  <w:style w:type="character" w:styleId="A2e92c40e600b4c7abfdcd4aa44449d63132">
    <w:name w:val="a2e92c40e600b4c7abfdcd4aa44449d63132"/>
    <w:basedOn w:val="DefaultParagraphFont"/>
    <w:qFormat/>
    <w:rPr/>
  </w:style>
  <w:style w:type="character" w:styleId="A2e92c40e600b4c7abfdcd4aa44449d63133">
    <w:name w:val="a2e92c40e600b4c7abfdcd4aa44449d63133"/>
    <w:basedOn w:val="DefaultParagraphFont"/>
    <w:qFormat/>
    <w:rPr/>
  </w:style>
  <w:style w:type="character" w:styleId="A2e92c40e600b4c7abfdcd4aa44449d63135">
    <w:name w:val="a2e92c40e600b4c7abfdcd4aa44449d63135"/>
    <w:basedOn w:val="DefaultParagraphFont"/>
    <w:qFormat/>
    <w:rPr/>
  </w:style>
  <w:style w:type="character" w:styleId="A2e92c40e600b4c7abfdcd4aa44449d63137">
    <w:name w:val="a2e92c40e600b4c7abfdcd4aa44449d63137"/>
    <w:basedOn w:val="DefaultParagraphFont"/>
    <w:qFormat/>
    <w:rPr/>
  </w:style>
  <w:style w:type="character" w:styleId="A2e92c40e600b4c7abfdcd4aa44449d63141">
    <w:name w:val="a2e92c40e600b4c7abfdcd4aa44449d63141"/>
    <w:basedOn w:val="DefaultParagraphFont"/>
    <w:qFormat/>
    <w:rPr/>
  </w:style>
  <w:style w:type="character" w:styleId="A2e92c40e600b4c7abfdcd4aa44449d63143">
    <w:name w:val="a2e92c40e600b4c7abfdcd4aa44449d63143"/>
    <w:basedOn w:val="DefaultParagraphFont"/>
    <w:qFormat/>
    <w:rPr/>
  </w:style>
  <w:style w:type="character" w:styleId="A2e92c40e600b4c7abfdcd4aa44449d63145">
    <w:name w:val="a2e92c40e600b4c7abfdcd4aa44449d63145"/>
    <w:basedOn w:val="DefaultParagraphFont"/>
    <w:qFormat/>
    <w:rPr/>
  </w:style>
  <w:style w:type="character" w:styleId="A2e92c40e600b4c7abfdcd4aa44449d63149">
    <w:name w:val="a2e92c40e600b4c7abfdcd4aa44449d63149"/>
    <w:basedOn w:val="DefaultParagraphFont"/>
    <w:qFormat/>
    <w:rPr/>
  </w:style>
  <w:style w:type="character" w:styleId="A2e92c40e600b4c7abfdcd4aa44449d63151">
    <w:name w:val="a2e92c40e600b4c7abfdcd4aa44449d63151"/>
    <w:basedOn w:val="DefaultParagraphFont"/>
    <w:qFormat/>
    <w:rPr/>
  </w:style>
  <w:style w:type="character" w:styleId="A67cf5ffc0d6b41b6aa5f481a28bc9618132">
    <w:name w:val="a67cf5ffc0d6b41b6aa5f481a28bc9618132"/>
    <w:basedOn w:val="DefaultParagraphFont"/>
    <w:qFormat/>
    <w:rPr/>
  </w:style>
  <w:style w:type="character" w:styleId="A67cf5ffc0d6b41b6aa5f481a28bc9618133">
    <w:name w:val="a67cf5ffc0d6b41b6aa5f481a28bc9618133"/>
    <w:basedOn w:val="DefaultParagraphFont"/>
    <w:qFormat/>
    <w:rPr/>
  </w:style>
  <w:style w:type="character" w:styleId="A67cf5ffc0d6b41b6aa5f481a28bc9618135">
    <w:name w:val="a67cf5ffc0d6b41b6aa5f481a28bc9618135"/>
    <w:basedOn w:val="DefaultParagraphFont"/>
    <w:qFormat/>
    <w:rPr/>
  </w:style>
  <w:style w:type="character" w:styleId="A67cf5ffc0d6b41b6aa5f481a28bc9618137">
    <w:name w:val="a67cf5ffc0d6b41b6aa5f481a28bc9618137"/>
    <w:basedOn w:val="DefaultParagraphFont"/>
    <w:qFormat/>
    <w:rPr/>
  </w:style>
  <w:style w:type="character" w:styleId="A67cf5ffc0d6b41b6aa5f481a28bc9618141">
    <w:name w:val="a67cf5ffc0d6b41b6aa5f481a28bc9618141"/>
    <w:basedOn w:val="DefaultParagraphFont"/>
    <w:qFormat/>
    <w:rPr/>
  </w:style>
  <w:style w:type="character" w:styleId="A67cf5ffc0d6b41b6aa5f481a28bc9618143">
    <w:name w:val="a67cf5ffc0d6b41b6aa5f481a28bc9618143"/>
    <w:basedOn w:val="DefaultParagraphFont"/>
    <w:qFormat/>
    <w:rPr/>
  </w:style>
  <w:style w:type="character" w:styleId="A67cf5ffc0d6b41b6aa5f481a28bc9618145">
    <w:name w:val="a67cf5ffc0d6b41b6aa5f481a28bc9618145"/>
    <w:basedOn w:val="DefaultParagraphFont"/>
    <w:qFormat/>
    <w:rPr/>
  </w:style>
  <w:style w:type="character" w:styleId="A67cf5ffc0d6b41b6aa5f481a28bc9618149">
    <w:name w:val="a67cf5ffc0d6b41b6aa5f481a28bc9618149"/>
    <w:basedOn w:val="DefaultParagraphFont"/>
    <w:qFormat/>
    <w:rPr/>
  </w:style>
  <w:style w:type="character" w:styleId="A67cf5ffc0d6b41b6aa5f481a28bc9618151">
    <w:name w:val="a67cf5ffc0d6b41b6aa5f481a28bc9618151"/>
    <w:basedOn w:val="DefaultParagraphFont"/>
    <w:qFormat/>
    <w:rPr/>
  </w:style>
  <w:style w:type="character" w:styleId="A350f571c6a824f09801065979365c745132">
    <w:name w:val="a350f571c6a824f09801065979365c745132"/>
    <w:basedOn w:val="DefaultParagraphFont"/>
    <w:qFormat/>
    <w:rPr/>
  </w:style>
  <w:style w:type="character" w:styleId="A350f571c6a824f09801065979365c745133">
    <w:name w:val="a350f571c6a824f09801065979365c745133"/>
    <w:basedOn w:val="DefaultParagraphFont"/>
    <w:qFormat/>
    <w:rPr/>
  </w:style>
  <w:style w:type="character" w:styleId="A350f571c6a824f09801065979365c745135">
    <w:name w:val="a350f571c6a824f09801065979365c745135"/>
    <w:basedOn w:val="DefaultParagraphFont"/>
    <w:qFormat/>
    <w:rPr/>
  </w:style>
  <w:style w:type="character" w:styleId="A350f571c6a824f09801065979365c745137">
    <w:name w:val="a350f571c6a824f09801065979365c745137"/>
    <w:basedOn w:val="DefaultParagraphFont"/>
    <w:qFormat/>
    <w:rPr/>
  </w:style>
  <w:style w:type="character" w:styleId="A350f571c6a824f09801065979365c745141">
    <w:name w:val="a350f571c6a824f09801065979365c745141"/>
    <w:basedOn w:val="DefaultParagraphFont"/>
    <w:qFormat/>
    <w:rPr/>
  </w:style>
  <w:style w:type="character" w:styleId="A350f571c6a824f09801065979365c745143">
    <w:name w:val="a350f571c6a824f09801065979365c745143"/>
    <w:basedOn w:val="DefaultParagraphFont"/>
    <w:qFormat/>
    <w:rPr/>
  </w:style>
  <w:style w:type="character" w:styleId="A350f571c6a824f09801065979365c745145">
    <w:name w:val="a350f571c6a824f09801065979365c745145"/>
    <w:basedOn w:val="DefaultParagraphFont"/>
    <w:qFormat/>
    <w:rPr/>
  </w:style>
  <w:style w:type="character" w:styleId="A350f571c6a824f09801065979365c745149">
    <w:name w:val="a350f571c6a824f09801065979365c745149"/>
    <w:basedOn w:val="DefaultParagraphFont"/>
    <w:qFormat/>
    <w:rPr/>
  </w:style>
  <w:style w:type="character" w:styleId="A350f571c6a824f09801065979365c745151">
    <w:name w:val="a350f571c6a824f09801065979365c745151"/>
    <w:basedOn w:val="DefaultParagraphFont"/>
    <w:qFormat/>
    <w:rPr/>
  </w:style>
  <w:style w:type="character" w:styleId="A2494c23b953742dd86362d488bad31b8132">
    <w:name w:val="a2494c23b953742dd86362d488bad31b8132"/>
    <w:basedOn w:val="DefaultParagraphFont"/>
    <w:qFormat/>
    <w:rPr/>
  </w:style>
  <w:style w:type="character" w:styleId="A2494c23b953742dd86362d488bad31b8133">
    <w:name w:val="a2494c23b953742dd86362d488bad31b8133"/>
    <w:basedOn w:val="DefaultParagraphFont"/>
    <w:qFormat/>
    <w:rPr/>
  </w:style>
  <w:style w:type="character" w:styleId="A2494c23b953742dd86362d488bad31b8135">
    <w:name w:val="a2494c23b953742dd86362d488bad31b8135"/>
    <w:basedOn w:val="DefaultParagraphFont"/>
    <w:qFormat/>
    <w:rPr/>
  </w:style>
  <w:style w:type="character" w:styleId="A2494c23b953742dd86362d488bad31b8137">
    <w:name w:val="a2494c23b953742dd86362d488bad31b8137"/>
    <w:basedOn w:val="DefaultParagraphFont"/>
    <w:qFormat/>
    <w:rPr/>
  </w:style>
  <w:style w:type="character" w:styleId="A2494c23b953742dd86362d488bad31b8141">
    <w:name w:val="a2494c23b953742dd86362d488bad31b8141"/>
    <w:basedOn w:val="DefaultParagraphFont"/>
    <w:qFormat/>
    <w:rPr/>
  </w:style>
  <w:style w:type="character" w:styleId="A2494c23b953742dd86362d488bad31b8143">
    <w:name w:val="a2494c23b953742dd86362d488bad31b8143"/>
    <w:basedOn w:val="DefaultParagraphFont"/>
    <w:qFormat/>
    <w:rPr/>
  </w:style>
  <w:style w:type="character" w:styleId="A2494c23b953742dd86362d488bad31b8145">
    <w:name w:val="a2494c23b953742dd86362d488bad31b8145"/>
    <w:basedOn w:val="DefaultParagraphFont"/>
    <w:qFormat/>
    <w:rPr/>
  </w:style>
  <w:style w:type="character" w:styleId="A2494c23b953742dd86362d488bad31b8149">
    <w:name w:val="a2494c23b953742dd86362d488bad31b8149"/>
    <w:basedOn w:val="DefaultParagraphFont"/>
    <w:qFormat/>
    <w:rPr/>
  </w:style>
  <w:style w:type="character" w:styleId="A2494c23b953742dd86362d488bad31b8151">
    <w:name w:val="a2494c23b953742dd86362d488bad31b8151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49:00Z</dcterms:created>
  <dc:creator>Whitney L. Lookadoo</dc:creator>
  <dc:description/>
  <cp:keywords/>
  <dc:language>en-US</dc:language>
  <cp:lastModifiedBy>Christine Davy James</cp:lastModifiedBy>
  <cp:lastPrinted>2025-10-14T11:36:00Z</cp:lastPrinted>
  <dcterms:modified xsi:type="dcterms:W3CDTF">2025-10-16T16:06:00Z</dcterms:modified>
  <cp:revision>9</cp:revision>
  <dc:subject/>
  <dc:title/>
</cp:coreProperties>
</file>